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MNICE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Zastupitelstvo obce Šemnice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becně závazná vyhláška obce 3/202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erou se stanoví část společného školského obvodu základní škol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Šemnice se na svém zasedání dne 5.2.2020 usnesením č. 10/2020 usneslo vydat na základě ustanovení § 178 odst. 2  písm. c) zákona č. 561/2004 Sb., o předškolním, základním, středním, vyšším odborném a jiném vzdělávání (školský zákon)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288"/>
        <w:rPr/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tanovení školského obvodu</w:t>
      </w:r>
    </w:p>
    <w:p>
      <w:pPr>
        <w:pStyle w:val="NzevstiOZV"/>
        <w:spacing w:before="0" w:after="24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 základě uzavřené dohody obcí Šemnice a Kyselka o vytvoření společného školského obvodu základní školy je území obce Šemnice částí školského obvodu Základní školy a mateřské školy Kyselka, okres Karlovy Vary, příspěvkové organizace, se sídlem Radošov 75, 362 72 Kyselka, zřízené obcí Kyselka</w:t>
      </w:r>
    </w:p>
    <w:p>
      <w:pPr>
        <w:pStyle w:val="NzevstiOZV"/>
        <w:spacing w:before="0" w:after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é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Tato vyhláška nabývá účinnosti patnáctým dnem po dni jejího vyhlášení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ladimír Matějů </w:t>
        <w:tab/>
        <w:t>Vladislav Tům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9:00Z</dcterms:created>
  <dc:creator>Žemlová Hana, JUDr.</dc:creator>
  <dc:description/>
  <cp:keywords/>
  <dc:language>en-US</dc:language>
  <cp:lastModifiedBy>Vladislav Tůma</cp:lastModifiedBy>
  <cp:lastPrinted>2020-02-19T11:58:00Z</cp:lastPrinted>
  <dcterms:modified xsi:type="dcterms:W3CDTF">2020-02-19T10:59:00Z</dcterms:modified>
  <cp:revision>2</cp:revision>
  <dc:subject/>
  <dc:title>Metodický materiál</dc:title>
</cp:coreProperties>
</file>