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becně závazná vyhláška obce 2/2018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emnice se na svém zasedání dne 3.září 2018 usnesením č. 25/2018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Šemnice zavádí touto vyhláškou tyto místní poplatky (dále jen „poplatky“):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Šem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;Courier New" w:ascii="Courier;Courier New" w:hAnsi="Courier;Courier New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-ti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</w:t>
      </w:r>
      <w:r>
        <w:rPr>
          <w:rFonts w:cs="Arial" w:ascii="Arial" w:hAnsi="Arial"/>
          <w:sz w:val="20"/>
          <w:szCs w:val="20"/>
        </w:rPr>
        <w:t>“.)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5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v rodinném domě  ............................................................… 15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psa a každého dalšího psa téhož držitele v rodinném domě ............................................................………………………………………….26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 v bytovém domě  ............................................................… 50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psa téhož držitele v bytovém domě …………………………….75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třetího a každého dalšího psa téhož držitele v bytovém domě   ……….100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poživatel invalidního, starobního, vdovského nebo vdoveckého důchodu, který je jeho jediným zdrojem příjmu, anebo poživatel sirotčího důchodu žijící v rodinném domě</w:t>
        <w:tab/>
        <w:tab/>
        <w:tab/>
        <w:t>…….………. 5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žijící v rodinném domě  ……….75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poživatel invalidního, starobního, vdovského nebo vdoveckého důchodu, který je jeho jediným zdrojem příjmu, anebo poživatel sirotčího důchodu žijící v bytovém domě</w:t>
        <w:tab/>
        <w:tab/>
        <w:tab/>
        <w:t>…….……….           20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žijící v bytovém domě  ……….300 Kč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-ti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ubytovatel povinen sdělit správci poplatku některé další údaje stanovené v čl. 25 této vyhlášky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za osobu a každý i započatý den pobytu, není-li tento dnem příchodu,  </w:t>
      </w:r>
      <w:r>
        <w:rPr>
          <w:rFonts w:cs="Arial" w:ascii="Arial" w:hAnsi="Arial"/>
          <w:sz w:val="22"/>
          <w:szCs w:val="22"/>
          <w:highlight w:val="yellow"/>
        </w:rPr>
        <w:t>15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posledního dne čtvrtletí příslušného kalendářního roku.</w:t>
      </w:r>
    </w:p>
    <w:p>
      <w:pPr>
        <w:pStyle w:val="Normal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é jsou držiteli průkazu ZTP/P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14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3 dny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47 této vyhlášky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 5 Kč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Kč/ m2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Kč/m2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Kč/ m2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nem se rozumí jeden kalendářní den, bez ohledu na to, kterou a jak velkou část dne poplatník k činnosti využije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ve výši stanovené podle čl. 17 odst. 1 a 2 je splatný v 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/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-ti.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25 této vyhlášk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5 Kč.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4-ti dnů po uplynutí každého kalendářn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8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 / dosavadních obecně závazných vyhláš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88"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rušuje se obecně závazná vyhláška č.3.</w:t>
      </w:r>
      <w:r>
        <w:rPr>
          <w:rFonts w:cs="Arial" w:ascii="Arial" w:hAnsi="Arial"/>
          <w:i/>
          <w:sz w:val="22"/>
          <w:szCs w:val="22"/>
        </w:rPr>
        <w:t xml:space="preserve">/2007, o místních poplatcích, ze dne 26. 6. 2007 a obecně závazná vyhláška č. 2/2007, o poplatku za komunální odpad, ze dne 30. 1. 2007. </w:t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ladimír Matějů </w:t>
        <w:tab/>
        <w:t>Vladislav Tům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0.září 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5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Žemlová Hana, JUDr.</dc:creator>
  <dc:description/>
  <cp:keywords/>
  <dc:language>en-US</dc:language>
  <cp:lastModifiedBy>Vladislav Tůma</cp:lastModifiedBy>
  <cp:lastPrinted>2018-09-10T15:58:00Z</cp:lastPrinted>
  <dcterms:modified xsi:type="dcterms:W3CDTF">2018-09-10T14:00:00Z</dcterms:modified>
  <cp:revision>2</cp:revision>
  <dc:subject/>
  <dc:title>Metodický materiál</dc:title>
</cp:coreProperties>
</file>